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z w:val="44"/>
          <w:szCs w:val="44"/>
          <w:lang w:eastAsia="zh-CN"/>
        </w:rPr>
        <w:t>灵活就业人员账户注销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缴存职工姓名：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身份证号：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;方正书宋_GBK" w:hAnsi="宋体;方正书宋_GBK" w:eastAsia="宋体;方正书宋_GBK" w:cs="宋体;方正书宋_GBK"/>
          <w:sz w:val="15"/>
          <w:szCs w:val="15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手机号码：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本人自愿申请提取住房公积金账户余额并注销，两年内不再重新申请灵活就业人员缴存开户。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（抄写以上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64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 xml:space="preserve">申请人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 xml:space="preserve">                                   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2-12-07T16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