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17"/>
        <w:gridCol w:w="8032"/>
      </w:tblGrid>
      <w:tr>
        <w:trPr>
          <w:trHeight w:val="921" w:hRule="atLeast"/>
        </w:trPr>
        <w:tc>
          <w:tcPr>
            <w:tcW w:w="10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平顶山市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住房公积金个人住房贷款变更申请表</w:t>
            </w:r>
          </w:p>
          <w:p>
            <w:pPr>
              <w:pStyle w:val="Normal"/>
              <w:widowControl/>
              <w:ind w:right="420" w:firstLine="5100"/>
              <w:rPr>
                <w:rFonts w:ascii="宋体" w:hAnsi="宋体" w:cs="宋体"/>
                <w:b/>
                <w:b/>
                <w:kern w:val="0"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u w:val="single"/>
              </w:rPr>
            </w:r>
          </w:p>
        </w:tc>
      </w:tr>
      <w:tr>
        <w:trPr>
          <w:trHeight w:val="1055" w:hRule="atLeast"/>
        </w:trPr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款人姓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身份证号码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联系方式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2484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项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般</w:t>
            </w:r>
            <w:r>
              <w:rPr>
                <w:rFonts w:ascii="宋体" w:hAnsi="宋体" w:cs="宋体"/>
                <w:kern w:val="0"/>
                <w:szCs w:val="21"/>
              </w:rPr>
              <w:t>还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逾期还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前部分还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申请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日偿还贷款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偿还方式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使用自有资金偿还贷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线下还款或联机还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使用公积金账户余额偿还贷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偿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偿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元，配偶姓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身份证号码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2317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提前结清贷款</w:t>
            </w:r>
          </w:p>
        </w:tc>
        <w:tc>
          <w:tcPr>
            <w:tcW w:w="8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申请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日提前结清贷款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清方式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使用自有资金结清贷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线下还款或联机还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使用公积金账户余额结清贷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偿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偿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元，配偶姓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身份证号码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1541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还款账户变更</w:t>
            </w:r>
          </w:p>
        </w:tc>
        <w:tc>
          <w:tcPr>
            <w:tcW w:w="8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申请将还款账户账号由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变更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款账户户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，开户银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542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收款账户变更</w:t>
            </w:r>
          </w:p>
        </w:tc>
        <w:tc>
          <w:tcPr>
            <w:tcW w:w="8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申请将收款账户账号由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变更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ind w:left="38" w:hanging="3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账户户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，开户银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3106" w:hRule="atLeast"/>
        </w:trPr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Cs w:val="21"/>
              </w:rPr>
              <w:t>本人已充分了解变更后本人责任义务的变化，并提出上述变更申请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提供的所有资料完全真实，并愿意承担相应的法律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变更内容是借款合同不可分割的组成部分，未涉及的内容、协议、各方承诺继续按借款合同的约定履行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6510" w:hanging="3990"/>
              <w:jc w:val="both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字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配偶签字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委托人签字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left="6510" w:hanging="3990"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ind w:left="6510" w:hanging="3990"/>
              <w:jc w:val="both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业务经办人签字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left="7350" w:hanging="73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28:00Z</dcterms:created>
  <dc:creator>Administrator</dc:creator>
  <dc:description/>
  <dc:language>en-US</dc:language>
  <cp:lastModifiedBy>杨大聪明</cp:lastModifiedBy>
  <cp:lastPrinted>2022-11-04T16:39:00Z</cp:lastPrinted>
  <dcterms:modified xsi:type="dcterms:W3CDTF">2022-11-04T08:49:2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AF8298684C5D8767021D839B61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