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平顶山市</w:t>
      </w:r>
      <w:r>
        <w:rPr>
          <w:b/>
          <w:sz w:val="32"/>
          <w:szCs w:val="32"/>
        </w:rPr>
        <w:t>农民工、城镇灵活就业人员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住房公积金缴存登记申请表</w:t>
      </w:r>
    </w:p>
    <w:tbl>
      <w:tblPr>
        <w:tblW w:w="957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24"/>
        <w:gridCol w:w="425"/>
        <w:gridCol w:w="217"/>
        <w:gridCol w:w="208"/>
        <w:gridCol w:w="332"/>
        <w:gridCol w:w="27"/>
        <w:gridCol w:w="16"/>
        <w:gridCol w:w="50"/>
        <w:gridCol w:w="424"/>
        <w:gridCol w:w="79"/>
        <w:gridCol w:w="180"/>
        <w:gridCol w:w="166"/>
        <w:gridCol w:w="77"/>
        <w:gridCol w:w="259"/>
        <w:gridCol w:w="89"/>
        <w:gridCol w:w="394"/>
        <w:gridCol w:w="31"/>
        <w:gridCol w:w="362"/>
        <w:gridCol w:w="63"/>
        <w:gridCol w:w="123"/>
        <w:gridCol w:w="301"/>
        <w:gridCol w:w="115"/>
        <w:gridCol w:w="310"/>
        <w:gridCol w:w="403"/>
        <w:gridCol w:w="22"/>
        <w:gridCol w:w="49"/>
        <w:gridCol w:w="15"/>
        <w:gridCol w:w="361"/>
        <w:gridCol w:w="424"/>
        <w:gridCol w:w="340"/>
        <w:gridCol w:w="85"/>
        <w:gridCol w:w="425"/>
        <w:gridCol w:w="425"/>
        <w:gridCol w:w="425"/>
        <w:gridCol w:w="27"/>
      </w:tblGrid>
      <w:tr>
        <w:trPr>
          <w:trHeight w:val="45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7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身份</w:t>
            </w:r>
          </w:p>
        </w:tc>
        <w:tc>
          <w:tcPr>
            <w:tcW w:w="7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64135</wp:posOffset>
                      </wp:positionV>
                      <wp:extent cx="123825" cy="952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15.1pt;margin-top:5.0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：农民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46990</wp:posOffset>
                      </wp:positionV>
                      <wp:extent cx="123825" cy="952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15.1pt;margin-top:3.7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：城镇灵活就业人员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29845</wp:posOffset>
                      </wp:positionV>
                      <wp:extent cx="123825" cy="95250"/>
                      <wp:effectExtent l="5715" t="5080" r="4445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15.1pt;margin-top:2.3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C</w:t>
            </w:r>
            <w:r>
              <w:rPr>
                <w:sz w:val="24"/>
                <w:szCs w:val="24"/>
              </w:rPr>
              <w:t>：其他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41275</wp:posOffset>
                      </wp:positionV>
                      <wp:extent cx="123825" cy="95250"/>
                      <wp:effectExtent l="5715" t="5080" r="4445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15.1pt;margin-top:3.2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6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配偶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月收入（元）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缴存基数（元）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住房公积金委托扣款银行</w:t>
            </w:r>
          </w:p>
        </w:tc>
        <w:tc>
          <w:tcPr>
            <w:tcW w:w="5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住房公积金委托扣款账号（银行卡号）</w:t>
            </w:r>
          </w:p>
        </w:tc>
        <w:tc>
          <w:tcPr>
            <w:tcW w:w="4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6" w:hRule="atLeast"/>
        </w:trPr>
        <w:tc>
          <w:tcPr>
            <w:tcW w:w="5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遵守《平顶山市农民工、城镇灵活就业人员住房公积金缴存使用实施细则》以及其他住房公积金的相关规定，并保证填写内容真实有效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建立住房公积金个人帐户后，于每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前足额缴存住房公积金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因本人原因导致资金无法划转的，其一切后果由本人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理住房公积金贷款后，本人将继续按月足额缴存住房公积金。如果贷款后出现停缴、欠缴住房公积金或不按期归还住房公积金贷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月以上情形，依据《平顶山市住房公积金借款合同》约定，同意住房公积金管理中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回贷款本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并将本人违约信息记入中国人民银行个人征信系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本人知晓并承诺遵守以上条款，如有违反自愿承担相应后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（申请人抄写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请人（签字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95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个人公积金月缴存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，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月开始缴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公积金账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60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格一式两份，中心留存一份，职工本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9:00Z</dcterms:created>
  <dc:creator>User</dc:creator>
  <dc:description/>
  <dc:language>en-US</dc:language>
  <cp:lastModifiedBy>日·月</cp:lastModifiedBy>
  <cp:lastPrinted>2016-09-06T09:44:00Z</cp:lastPrinted>
  <dcterms:modified xsi:type="dcterms:W3CDTF">2020-07-29T06:49:56Z</dcterms:modified>
  <cp:revision>10</cp:revision>
  <dc:subject/>
  <dc:title>平顶山市个人缴存者住房公积金缴存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